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Ambito n° 6: Rappresentanza e partecip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>Obiettivi gener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>Possibili strateg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ossibili azioni o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>indicazioni di meto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  <w:szCs w:val="22"/>
              </w:rPr>
              <w:t>Sostenere il volontariato nei luoghi in cui si decidono le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  <w:szCs w:val="22"/>
              </w:rPr>
              <w:t>politiche del welfa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entury Gothic" w:ascii="Arial" w:hAnsi="Arial"/>
                <w:sz w:val="20"/>
                <w:szCs w:val="22"/>
              </w:rPr>
              <w:t>Favorire le condizioni perché le aggregazioni locali delle OdV (coordinamenti, consulte, forum…) possano incidere per la risoluzioni di problematiche comuni a tutti i soggetti del privato soci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  <w:szCs w:val="22"/>
              </w:rPr>
              <w:t>Predisporre percorsi formativi sul tema della rappresentanza e i suoi meccanis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  <w:szCs w:val="22"/>
              </w:rPr>
              <w:t>Aiutare le OdV a mettersi insieme, delegare, costruire meccanismi d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  <w:szCs w:val="22"/>
              </w:rPr>
              <w:t xml:space="preserve">partecipazione democratici 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  <w:szCs w:val="22"/>
              </w:rPr>
              <w:t>e trasparenti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  <w:szCs w:val="22"/>
              </w:rPr>
              <w:t>Accompagnare le OdV nei percorsi di definizione e di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  <w:szCs w:val="22"/>
              </w:rPr>
              <w:t>gestione dei Piani di Z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  <w:szCs w:val="22"/>
              </w:rPr>
              <w:t>Attivare azioni formative rivolte ai quadri territoriali per rendersi conto di quando un diritto è violato e sapere come agire di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  <w:szCs w:val="22"/>
              </w:rPr>
              <w:t>conseguenz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  <w:szCs w:val="22"/>
              </w:rPr>
              <w:t>Aiutare il volontariato ad assumere un ruolo di advocacy, di verifica dell’azione delle istituzioni e dei servizi, di controllo, di stimolo, di denunc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3:51:00Z</dcterms:created>
  <dc:creator>Guglielmo Capranelli</dc:creator>
  <dc:description/>
  <cp:keywords/>
  <dc:language>en-US</dc:language>
  <cp:lastModifiedBy>Guglielmo Capranelli</cp:lastModifiedBy>
  <dcterms:modified xsi:type="dcterms:W3CDTF">2009-01-03T16:18:00Z</dcterms:modified>
  <cp:revision>6</cp:revision>
  <dc:subject/>
  <dc:title>Ambito n° 6: Rappresentanza e partecipazione</dc:title>
</cp:coreProperties>
</file>